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000"/>
      </w:tblGrid>
      <w:tr>
        <w:trPr>
          <w:trHeight w:val="2226" w:hRule="atLeast"/>
        </w:trPr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5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5400" w:leader="none"/>
              </w:tabs>
              <w:ind w:right="-77" w:hanging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  <w:r>
              <w:rPr>
                <w:color w:val="FFFFFF"/>
                <w:sz w:val="28"/>
                <w:szCs w:val="28"/>
              </w:rPr>
              <w:t>№ 1</w:t>
            </w:r>
          </w:p>
          <w:p>
            <w:pPr>
              <w:pStyle w:val="Normal"/>
              <w:tabs>
                <w:tab w:val="clear" w:pos="720"/>
                <w:tab w:val="left" w:pos="-709" w:leader="none"/>
                <w:tab w:val="left" w:pos="5400" w:leader="none"/>
              </w:tabs>
              <w:ind w:right="-77" w:hanging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709" w:leader="none"/>
                <w:tab w:val="left" w:pos="5400" w:leader="none"/>
              </w:tabs>
              <w:ind w:righ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20"/>
                <w:tab w:val="left" w:pos="-709" w:leader="none"/>
                <w:tab w:val="left" w:pos="5400" w:leader="none"/>
              </w:tabs>
              <w:ind w:right="-77" w:firstLine="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709" w:leader="none"/>
                <w:tab w:val="left" w:pos="5400" w:leader="none"/>
              </w:tabs>
              <w:ind w:left="-36" w:right="-77" w:hanging="0"/>
              <w:rPr/>
            </w:pPr>
            <w:r>
              <w:rPr>
                <w:sz w:val="28"/>
                <w:szCs w:val="28"/>
              </w:rPr>
              <w:t>постановлением Правительства</w:t>
            </w:r>
          </w:p>
          <w:p>
            <w:pPr>
              <w:pStyle w:val="Normal"/>
              <w:tabs>
                <w:tab w:val="clear" w:pos="720"/>
                <w:tab w:val="left" w:pos="-709" w:leader="none"/>
                <w:tab w:val="left" w:pos="5400" w:leader="none"/>
              </w:tabs>
              <w:ind w:right="-77" w:hanging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tabs>
                <w:tab w:val="clear" w:pos="720"/>
                <w:tab w:val="left" w:pos="-709" w:leader="none"/>
                <w:tab w:val="left" w:pos="5400" w:leader="none"/>
              </w:tabs>
              <w:spacing w:before="0" w:after="720"/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6.2024    № 265-П</w:t>
            </w:r>
          </w:p>
        </w:tc>
      </w:tr>
    </w:tbl>
    <w:p>
      <w:pPr>
        <w:pStyle w:val="Normal"/>
        <w:tabs>
          <w:tab w:val="clear" w:pos="720"/>
          <w:tab w:val="left" w:pos="-709" w:leader="none"/>
        </w:tabs>
        <w:spacing w:before="0" w:after="48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етодика распределения и правила предоставления </w:t>
        <w:br/>
        <w:t>иных межбюджетных трансфертов местным бюджетам из областного бюджета на стимулирование деятельности органов местного самоуправления Кировской области в 2024 году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етодика распределения и правила предоставления иных межбюджетных трансфертов местным бюджетам из областного бюджета </w:t>
        <w:br/>
        <w:t xml:space="preserve">на стимулирование деятельности органов местного самоуправления Кировской области в 2024 году (далее – методика и правила) </w:t>
      </w:r>
      <w:r>
        <w:rPr>
          <w:sz w:val="28"/>
          <w:szCs w:val="28"/>
        </w:rPr>
        <w:t xml:space="preserve">определяют методику распределения и правила предоставления иных </w:t>
      </w:r>
      <w:r>
        <w:rPr>
          <w:rFonts w:eastAsia="Calibri"/>
          <w:sz w:val="28"/>
          <w:szCs w:val="28"/>
          <w:lang w:eastAsia="en-US"/>
        </w:rPr>
        <w:t>межбюджетных трансфертов местным бюджетам из областного бюджета на стимулирование деятельности органов местного самоуправления Кировской области (далее – иные межбюджетные трансферты) в 2024 год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Иные межбюджетные трансферты предоставляются министерством внутренней политики Кировской области (далее – министерство) </w:t>
      </w:r>
      <w:r>
        <w:rPr>
          <w:rFonts w:eastAsia="Calibri"/>
          <w:sz w:val="28"/>
          <w:szCs w:val="28"/>
          <w:lang w:eastAsia="en-US"/>
        </w:rPr>
        <w:t xml:space="preserve">бюджетам муниципальных районов, городских и муниципальных округов Кировской области </w:t>
      </w:r>
      <w:r>
        <w:rPr>
          <w:sz w:val="28"/>
          <w:szCs w:val="28"/>
        </w:rPr>
        <w:t xml:space="preserve">(далее – муниципальные образования) в целях укрепления материально-технической базы органов местного самоуправления муниципальных образований в рамках реализации государственной программы Кировской области «Содействие развитию гражданского общества и реализация государственной национальной политики», утвержденной постановлением Правительства Кировской области </w:t>
        <w:br/>
        <w:t xml:space="preserve">от 29.12.2023 № 777-П «Об утверждении </w:t>
      </w:r>
      <w:bookmarkStart w:id="0" w:name="_Hlk83226043"/>
      <w:r>
        <w:rPr>
          <w:sz w:val="28"/>
          <w:szCs w:val="28"/>
        </w:rPr>
        <w:t xml:space="preserve">государственной программы Кировской области «Содействие развитию гражданского общества </w:t>
        <w:br/>
        <w:t>и реализация государственной национальной политики»</w:t>
      </w:r>
      <w:bookmarkEnd w:id="0"/>
      <w:r>
        <w:rPr>
          <w:sz w:val="28"/>
          <w:szCs w:val="28"/>
        </w:rPr>
        <w:t xml:space="preserve">. 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о не позднее трех рабочих дней со дня вступления </w:t>
        <w:br/>
        <w:t xml:space="preserve">в силу настоящего постановления направляет органам местного самоуправления муниципальных образований извещение о начале приема заявок на предоставление иных межбюджетных трансфертов </w:t>
        <w:br/>
        <w:t>(далее – извещение), которое должно содержать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требования к содержанию и форме заявок на предоставление иных межбюджетных трансфертов (далее – заявки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ритерий оценки заявок, указанный в пункте 5 настоящих методики </w:t>
        <w:br/>
        <w:t>и правил;</w:t>
      </w:r>
    </w:p>
    <w:p>
      <w:pPr>
        <w:pStyle w:val="ConsPlusNormal"/>
        <w:tabs>
          <w:tab w:val="clear" w:pos="720"/>
          <w:tab w:val="left" w:pos="993" w:leader="none"/>
        </w:tabs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 подачи заявок;</w:t>
      </w:r>
    </w:p>
    <w:p>
      <w:pPr>
        <w:pStyle w:val="ConsPlus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иема заявок, который не может быть менее трех рабочих дней </w:t>
        <w:br/>
        <w:t>со дня направления извещения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 местного самоуправления муниципального образования в срок, указанный в извещении, подает в министерство заявку, подписанную главой муниципального образования, с указанием цели использования иных межбюджетных трансфертов, запрашиваемого размера иных межбюджетных трансфертов, который не может превышать 2500,00 тыс. рублей, и его обоснования, количества и видов мероприятий, направленных на укрепление материально-технической базы органа местного самоуправления муниципального образования, а также информации об оказании содействия территориальной избирательной комиссии, осуществляющей деятельность на территории соответствующего муниципального образования, в организации </w:t>
        <w:br/>
        <w:t>и проведении выборов Президента Российской Федерации в 2024 году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заявок осуществляется министерством в течение трех рабочих дней после окончания срока приема заявок, указанного в извещении.</w:t>
      </w:r>
    </w:p>
    <w:p>
      <w:pPr>
        <w:pStyle w:val="ConsPlus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ем оценки заявок является оказание </w:t>
      </w:r>
      <w:bookmarkStart w:id="1" w:name="_Hlk169616771"/>
      <w:r>
        <w:rPr>
          <w:rFonts w:cs="Times New Roman" w:ascii="Times New Roman" w:hAnsi="Times New Roman"/>
          <w:sz w:val="28"/>
          <w:szCs w:val="28"/>
        </w:rPr>
        <w:t xml:space="preserve">органами местного самоуправления муниципальных образований 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содействия территориальным избирательным комиссиям, осуществляющим деятельность на территории соответствующих муниципальных образований, в организации и проведении </w:t>
        <w:br/>
        <w:t>выборов Президента Российской Федерации в 2024 году.</w:t>
      </w:r>
    </w:p>
    <w:p>
      <w:pPr>
        <w:pStyle w:val="ConsPlusNormal"/>
        <w:tabs>
          <w:tab w:val="clear" w:pos="720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ение о соответствии (несоответствии) заявки критерию оценки заявок, указанному в абзаце втором пункта 5 настоящих методики и правил, оформляется протоколом рассмотрения заявок, выписка из которого направляется муниципальному образованию, подавшему заявку, в течение пяти рабочих дней со дня принятия указанного решени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чет размера иных межбюджетных трансфертов производится </w:t>
      </w:r>
      <w:r>
        <w:rPr>
          <w:sz w:val="28"/>
          <w:szCs w:val="28"/>
        </w:rPr>
        <w:t>для каждого муниципального образования по следующей формуле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spacing w:lineRule="exact" w:line="4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Si = Ci, где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i – объем</w:t>
      </w:r>
      <w:r>
        <w:rPr>
          <w:rFonts w:eastAsia="Calibri"/>
          <w:sz w:val="28"/>
          <w:szCs w:val="28"/>
          <w:lang w:eastAsia="en-US"/>
        </w:rPr>
        <w:t xml:space="preserve"> иных межбюджетных трансфертов</w:t>
      </w:r>
      <w:r>
        <w:rPr>
          <w:sz w:val="28"/>
          <w:szCs w:val="28"/>
        </w:rPr>
        <w:t xml:space="preserve"> i-му муниципальному образованию, тыс. рублей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Ci – объем </w:t>
      </w:r>
      <w:r>
        <w:rPr>
          <w:rFonts w:eastAsia="Calibri"/>
          <w:sz w:val="28"/>
          <w:szCs w:val="28"/>
          <w:lang w:eastAsia="en-US"/>
        </w:rPr>
        <w:t xml:space="preserve">средств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-му </w:t>
      </w:r>
      <w:r>
        <w:rPr>
          <w:sz w:val="28"/>
          <w:szCs w:val="28"/>
        </w:rPr>
        <w:t xml:space="preserve">муниципальному образованию на реализацию мероприятий, направленных на укрепление материально-технической базы органов местного самоуправления </w:t>
      </w:r>
      <w:r>
        <w:rPr>
          <w:rFonts w:eastAsia="Calibri"/>
          <w:sz w:val="28"/>
          <w:szCs w:val="28"/>
          <w:lang w:eastAsia="en-US"/>
        </w:rPr>
        <w:t>муниципальных образований (далее – мероприятия)</w:t>
      </w:r>
      <w:r>
        <w:rPr>
          <w:sz w:val="28"/>
          <w:szCs w:val="28"/>
        </w:rPr>
        <w:t>, в соответствии с заявкой, тыс. рублей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иных межбюджетных трансфертов между муниципальными образованиями устанавливается постановлением Правительства Кировской области.</w:t>
      </w:r>
    </w:p>
    <w:p>
      <w:pPr>
        <w:pStyle w:val="Style19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межбюджетные трансферты предоставляются при соблюдении муниципальным образованием следующих условий:</w:t>
      </w:r>
    </w:p>
    <w:p>
      <w:pPr>
        <w:pStyle w:val="Style19"/>
        <w:widowControl w:val="false"/>
        <w:numPr>
          <w:ilvl w:val="1"/>
          <w:numId w:val="3"/>
        </w:numPr>
        <w:suppressAutoHyphens w:val="true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заключении между министерством и администрацией муниципального образования соглашения </w:t>
      </w:r>
      <w:bookmarkStart w:id="2" w:name="_Hlk158888442"/>
      <w:r>
        <w:rPr>
          <w:rFonts w:cs="Times New Roman" w:ascii="Times New Roman" w:hAnsi="Times New Roman"/>
          <w:sz w:val="28"/>
          <w:szCs w:val="28"/>
        </w:rPr>
        <w:t xml:space="preserve">о предоставлении </w:t>
      </w:r>
      <w:bookmarkStart w:id="3" w:name="_Hlk157085650"/>
      <w:r>
        <w:rPr>
          <w:rFonts w:cs="Times New Roman" w:ascii="Times New Roman" w:hAnsi="Times New Roman"/>
          <w:sz w:val="28"/>
          <w:szCs w:val="28"/>
        </w:rPr>
        <w:t>иных межбюджетных трансфертов</w:t>
      </w:r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. Соглашение о предоставлении иных межбюджетных трансфертов (дополнительное соглашение к соглашению </w:t>
        <w:br/>
        <w:t xml:space="preserve">о предоставлении иных межбюджетных трансфертов) заключается </w:t>
        <w:br/>
        <w:t xml:space="preserve">в электронном виде в автоматизированной системе управления бюджетным процессом Кировской области в соответствии с типовой формой соглашения о предоставлении иных межбюджетных трансфертов местному бюджету </w:t>
        <w:br/>
        <w:t xml:space="preserve">из областного бюджета, утверждаемой министерством финансов </w:t>
        <w:br/>
        <w:t xml:space="preserve">Кировской области, не позднее 30 дней после дня вступления </w:t>
        <w:br/>
        <w:t xml:space="preserve">в силу </w:t>
      </w:r>
      <w:bookmarkStart w:id="4" w:name="_Hlk169617104"/>
      <w:r>
        <w:rPr>
          <w:rFonts w:cs="Times New Roman" w:ascii="Times New Roman" w:hAnsi="Times New Roman"/>
          <w:sz w:val="28"/>
          <w:szCs w:val="28"/>
        </w:rPr>
        <w:t xml:space="preserve">постановления Правительства Кировской области </w:t>
      </w:r>
      <w:bookmarkStart w:id="5" w:name="_Hlk169617451"/>
      <w:bookmarkEnd w:id="4"/>
      <w:r>
        <w:rPr>
          <w:rFonts w:cs="Times New Roman" w:ascii="Times New Roman" w:hAnsi="Times New Roman"/>
          <w:sz w:val="28"/>
          <w:szCs w:val="28"/>
        </w:rPr>
        <w:t xml:space="preserve">о распределении иных межбюджетных трансфертов между муниципальными образованиями </w:t>
      </w:r>
      <w:bookmarkEnd w:id="5"/>
      <w:r>
        <w:rPr>
          <w:rFonts w:cs="Times New Roman" w:ascii="Times New Roman" w:hAnsi="Times New Roman"/>
          <w:sz w:val="28"/>
          <w:szCs w:val="28"/>
        </w:rPr>
        <w:br/>
        <w:t>(о внесении изменений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еделение иных межбюджетных трансфертов между муниципальными образованиями).</w:t>
      </w:r>
    </w:p>
    <w:p>
      <w:pPr>
        <w:pStyle w:val="Style19"/>
        <w:widowControl w:val="false"/>
        <w:numPr>
          <w:ilvl w:val="1"/>
          <w:numId w:val="3"/>
        </w:numPr>
        <w:suppressAutoHyphens w:val="true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муниципальной программы, содержащей мероприятия, в целях софинансирования которых предоставляются иные межбюджетные трансферты.</w:t>
      </w:r>
    </w:p>
    <w:p>
      <w:pPr>
        <w:pStyle w:val="Style19"/>
        <w:widowControl w:val="false"/>
        <w:numPr>
          <w:ilvl w:val="1"/>
          <w:numId w:val="3"/>
        </w:numPr>
        <w:suppressAutoHyphens w:val="true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в решении о бюджете (сводной бюджетной росписи местного бюджета) бюджетных ассигнований местного бюджета </w:t>
        <w:br/>
        <w:t xml:space="preserve">на расходные обязательства муниципального образования, в целях софинансирования которых предоставляются иные межбюджетные трансферты. </w:t>
      </w:r>
    </w:p>
    <w:p>
      <w:pPr>
        <w:pStyle w:val="Style19"/>
        <w:widowControl w:val="false"/>
        <w:numPr>
          <w:ilvl w:val="1"/>
          <w:numId w:val="3"/>
        </w:numPr>
        <w:suppressAutoHyphens w:val="true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едусмотренно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7 статьи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  <w:br/>
        <w:t xml:space="preserve">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от 05.04.2013 № 44-ФЗ) централизации закупок, финансовое обеспечение которых осуществляется за счет иных межбюджетных трансфертов, за исключением иных межбюджетных трансфертов, предоставляемых на софинансирование муниципальных контрактов (контрактов, договоров), заключаемых на основании </w:t>
        <w:br/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 статьи 9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. </w:t>
      </w:r>
    </w:p>
    <w:p>
      <w:pPr>
        <w:pStyle w:val="Style19"/>
        <w:widowControl w:val="false"/>
        <w:numPr>
          <w:ilvl w:val="1"/>
          <w:numId w:val="3"/>
        </w:numPr>
        <w:suppressAutoHyphens w:val="true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положительного результата проверки достоверности определения сметной стоимости отдельных видов работ и объектов в случаях и порядке, установленных Правительством Российской Федерации </w:t>
        <w:br/>
        <w:t>или Правительством Кировской области.</w:t>
      </w:r>
    </w:p>
    <w:p>
      <w:pPr>
        <w:pStyle w:val="Style19"/>
        <w:widowControl w:val="false"/>
        <w:numPr>
          <w:ilvl w:val="1"/>
          <w:numId w:val="3"/>
        </w:numPr>
        <w:suppressAutoHyphens w:val="true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</w:t>
      </w:r>
      <w:bookmarkStart w:id="6" w:name="_Hlk157093811"/>
      <w:r>
        <w:rPr>
          <w:rFonts w:cs="Times New Roman" w:ascii="Times New Roman" w:hAnsi="Times New Roman"/>
          <w:sz w:val="28"/>
          <w:szCs w:val="28"/>
        </w:rPr>
        <w:t xml:space="preserve">Кировским областным государственным казенным учреждением «Служба единого заказчика Кировской области» </w:t>
      </w:r>
      <w:bookmarkEnd w:id="6"/>
      <w:r>
        <w:rPr>
          <w:rFonts w:cs="Times New Roman" w:ascii="Times New Roman" w:hAnsi="Times New Roman"/>
          <w:sz w:val="28"/>
          <w:szCs w:val="28"/>
        </w:rPr>
        <w:br/>
        <w:t>в соответствии с договорами, заключаемыми на безвозмездной основе, строительного контроля в процессе строительства, реконструкции, капитального ремонта объектов капитального строительства, финансовое обеспечение которых осуществляется за счет иных межбюджетных трансфертов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зультатом использования иных межбюджетных трансфертов </w:t>
        <w:br/>
        <w:t>(далее – результат) являетс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оличество реализованных </w:t>
      </w:r>
      <w:bookmarkStart w:id="7" w:name="_Hlk167380520"/>
      <w:r>
        <w:rPr>
          <w:rFonts w:eastAsia="Calibri"/>
          <w:sz w:val="28"/>
          <w:szCs w:val="28"/>
          <w:lang w:eastAsia="en-US"/>
        </w:rPr>
        <w:t>мероприятий</w:t>
      </w:r>
      <w:bookmarkEnd w:id="7"/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начение результата по муниципальным образованиям устанавливается правовым актом министерства, согласованным с министерством финансов Кировской области до заключения соглашений о предоставлении иных межбюджетных трансфертов (дополнительных соглашений к соглашениям </w:t>
        <w:br/>
        <w:t>о предоставлении иных межбюджетных трансфертов)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нижение значения результата в течение текущего финансового года возможно только в случае сокращения размера иных межбюджетных трансфертов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заключения соглашения о предоставлении иных межбюджетных трансфертов администрация муниципального образования </w:t>
      </w:r>
      <w:r>
        <w:rPr>
          <w:rFonts w:eastAsia="Calibri"/>
          <w:sz w:val="28"/>
          <w:szCs w:val="28"/>
        </w:rPr>
        <w:t>размещает в электронном виде в автоматизированной системе управления бюджетным процессом Кировской области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иску из муниципальной программы, содержащей мероприятия,</w:t>
      </w:r>
      <w:r>
        <w:rPr>
          <w:rFonts w:eastAsia="Calibri"/>
          <w:sz w:val="28"/>
          <w:szCs w:val="28"/>
        </w:rPr>
        <w:t xml:space="preserve"> </w:t>
        <w:br/>
      </w:r>
      <w:r>
        <w:rPr>
          <w:rFonts w:eastAsia="Calibri"/>
          <w:sz w:val="28"/>
          <w:szCs w:val="28"/>
          <w:lang w:eastAsia="en-US"/>
        </w:rPr>
        <w:t>в целях софинансирования которых предоставляются иные межбюджетные трансферты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bookmarkStart w:id="8" w:name="Par23"/>
      <w:bookmarkEnd w:id="8"/>
      <w:r>
        <w:rPr>
          <w:rFonts w:eastAsia="Calibri"/>
          <w:sz w:val="28"/>
          <w:szCs w:val="28"/>
        </w:rPr>
        <w:t>выписку из решения о бюджете (сводной бюджетной росписи местного бюджета), подтверждающую наличие бюджетных ассигнований местного бюджета на расходные обязательства муниципального образования, в целях софинансирования которых предоставляются иные межбюджетные трансферты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Для перечисления иных межбюджетных трансфертов администрация муниципального образования представляет в министерство следующие документы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ку  о  перечислении  иных  межбюджетных  трансфертов по  форме,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становленной соглашением о предоставлении иных межбюджетных трансфертов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опии заключенных муниципальных контрактов (договоров)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веренные в установленном законодательством порядке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опии первичных документов, подтверждающих возникновение денежных обязательств, заверенные в установленном законодательством порядке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нформацию о заключенном муниципальном контракте (договоре) </w:t>
        <w:br/>
        <w:t>с отметкой областного государственного учреждения, уполномоченного Правительством Кировской области на определение поставщиков (подрядчиков, исполнителей) в соответствии с частью 7 статьи 26 Федерального закона от 05.04.2013 № 44-ФЗ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ключение о наличии положительного результата проверки достоверности определения сметной стоимости отдельных видов работ </w:t>
        <w:br/>
        <w:t>и объектов в случаях и порядке, установленных Правительством Российской Федерации или Правительством Кировской области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заключение о проведении Кировским областным государственным казенным учреждением «Служба единого заказчика Кировской области» </w:t>
        <w:br/>
        <w:t xml:space="preserve">в соответствии с договорами, заключаемыми на безвозмездной основе, строительного контроля в процессе </w:t>
      </w:r>
      <w:r>
        <w:rPr>
          <w:sz w:val="28"/>
          <w:szCs w:val="28"/>
        </w:rPr>
        <w:t xml:space="preserve">строительства, реконструкции, капитального ремонта объектов капитального строительства, финансовое обеспечение которых осуществляется </w:t>
      </w:r>
      <w:r>
        <w:rPr>
          <w:rFonts w:eastAsia="Calibri"/>
          <w:sz w:val="28"/>
          <w:szCs w:val="28"/>
          <w:lang w:eastAsia="en-US"/>
        </w:rPr>
        <w:t xml:space="preserve">за счет иных межбюджетных  трансфертов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еречисление иных межбюджетных трансфертов осуществляется </w:t>
        <w:br/>
        <w:t xml:space="preserve">в установленном порядке в бюджеты муниципальных образований </w:t>
        <w:br/>
        <w:t>в пределах сумм, установленных</w:t>
      </w:r>
      <w:r>
        <w:rPr>
          <w:sz w:val="28"/>
          <w:szCs w:val="28"/>
        </w:rPr>
        <w:t xml:space="preserve"> постановлением Правительства Кировской области</w:t>
      </w:r>
      <w:r>
        <w:rPr>
          <w:rFonts w:eastAsia="Calibri"/>
          <w:sz w:val="28"/>
          <w:szCs w:val="28"/>
          <w:lang w:eastAsia="en-US"/>
        </w:rPr>
        <w:t xml:space="preserve">, и (или) в пределах лимитов бюджетных обязательств, доведенных </w:t>
        <w:br/>
        <w:t xml:space="preserve">до министерства, в течение трех рабочих дней после представления администрациями муниципальных образований надлежащим образом оформленных документов, указанных в пункте </w:t>
      </w:r>
      <w:hyperlink w:anchor="Par23">
        <w:r>
          <w:rPr>
            <w:rStyle w:val="InternetLink"/>
            <w:rFonts w:eastAsia="Calibri"/>
            <w:sz w:val="28"/>
            <w:szCs w:val="28"/>
            <w:lang w:eastAsia="en-US"/>
          </w:rPr>
          <w:t>1</w:t>
        </w:r>
      </w:hyperlink>
      <w:r>
        <w:rPr>
          <w:sz w:val="28"/>
          <w:szCs w:val="28"/>
        </w:rPr>
        <w:t>1</w:t>
      </w:r>
      <w:r>
        <w:rPr>
          <w:rFonts w:eastAsia="Calibri"/>
          <w:sz w:val="28"/>
          <w:szCs w:val="28"/>
          <w:lang w:eastAsia="en-US"/>
        </w:rPr>
        <w:t xml:space="preserve"> настоящих методики </w:t>
        <w:br/>
        <w:t>и прави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0"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Иные межбюджетные трансферты перечисляются </w:t>
        <w:br/>
        <w:t>на основании документов, подтверждающих возникновение денежных обязательств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0" w:firstLine="709"/>
        <w:jc w:val="both"/>
        <w:rPr/>
      </w:pPr>
      <w:bookmarkStart w:id="9" w:name="_Hlk158295985"/>
      <w:r>
        <w:rPr>
          <w:rFonts w:eastAsia="Calibri"/>
          <w:sz w:val="28"/>
          <w:szCs w:val="28"/>
          <w:lang w:eastAsia="en-US"/>
        </w:rPr>
        <w:t xml:space="preserve">Администрации муниципальных образований </w:t>
      </w:r>
      <w:bookmarkEnd w:id="9"/>
      <w:r>
        <w:rPr>
          <w:rFonts w:eastAsia="Calibri"/>
          <w:sz w:val="28"/>
          <w:szCs w:val="28"/>
          <w:lang w:eastAsia="en-US"/>
        </w:rPr>
        <w:t xml:space="preserve">представляют </w:t>
        <w:br/>
        <w:t xml:space="preserve">в министерство по формам, предусмотренным соглашениями </w:t>
        <w:br/>
        <w:t>о предоставлении иных межбюджетных трансфертов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месячно, не позднее 10-го числа месяца, следующего за отчетным, отчет о расходах, в целях софинансирования которых предоставляются иные межбюджетные трансферты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жегодно, в срок до 10.01.2025, отчет о достижении значения результата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ветственность за нарушение настоящих методики и правил </w:t>
        <w:br/>
        <w:t xml:space="preserve">и недостоверность представляемых в министерство документов и отчетов, указанных в пунктах 10, 11, 14 настоящих методики и правил, возлагается </w:t>
        <w:br/>
        <w:t>на администрации муниципальных образований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нистерство обеспечивает контроль за соблюдением муниципальными образованиями условий, целей и порядка, установленных при предоставлении иных межбюджетных трансфертов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рганы государственного финансового контроля осуществляют проверку соблюдения муниципальными образованиями условий, целей </w:t>
        <w:br/>
        <w:t>и порядка, установленных при предоставлении иных межбюджетных трансфертов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нованиями для применения мер ответственности </w:t>
        <w:br/>
        <w:t>к муниципальным образованиям при невыполнении обязательств, установленных соглашениями о предоставлении иных межбюджетных трансфертов (далее – меры ответственности), являются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едостижение муниципальными образованиями значения результата, предусмотренного соглашениями о предоставлении иных межбюджетных трансфертов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использование иных межбюджетных трансфертов муниципальными образованиям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недостижении муниципальными образованиями </w:t>
        <w:br/>
        <w:t xml:space="preserve">по состоянию на 31.12.2024 значения результата, предусмотренного соглашениями о предоставлении иных межбюджетных трансфертов, применение мер ответственности осуществляется в следующем порядке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лучае установления факта недостижения значения результата </w:t>
        <w:br/>
        <w:t>на основании отчетов и сведений, представляемых муниципальными образованиями, министерство в срок до 01.04.2025 направляет администрациям муниципальных образований требования о возврате средств местных бюджетов в доход областного бюджета в срок до 20.04.2025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инистерство до 01.05.2025 представляет в министерство финансов Кировской области информацию о возврате (невозврате) муниципальными образованиями средств местных бюджетов в доход областного бюджета </w:t>
        <w:br/>
        <w:t>в установленный срок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лучае установления факта недостижения значения результата </w:t>
        <w:br/>
        <w:t>по результатам осуществления государственного финансового контроля министерство финансов Кировской области направляет администрациям муниципальных образований требования о возврате средств местных бюджетов в доход областного бюджета в указанные в данных требованиях срок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ъем средств, подлежащий возврату из местного бюджета </w:t>
        <w:br/>
        <w:t>i-го муниципального образования в доход областного бюджета, рассчитывается по следующей формуле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35" w:hanging="0"/>
        <w:rPr>
          <w:rFonts w:eastAsia="Calibri"/>
          <w:sz w:val="28"/>
          <w:szCs w:val="28"/>
          <w:vertAlign w:val="subscript"/>
          <w:lang w:eastAsia="en-US"/>
        </w:rPr>
      </w:pPr>
      <w:r>
        <w:rPr>
          <w:rFonts w:eastAsia="Times New Roman"/>
          <w:position w:val="-11"/>
          <w:sz w:val="28"/>
          <w:szCs w:val="28"/>
          <w:lang w:val="en-US" w:eastAsia="en-US"/>
        </w:rPr>
        <w:t xml:space="preserve">                                         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21310" cy="3213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=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06705" cy="3219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" t="-156" r="-16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en-US" w:eastAsia="en-US"/>
        </w:rPr>
        <w:t>x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32"/>
          <w:szCs w:val="32"/>
          <w:lang w:val="en-US" w:eastAsia="en-US"/>
        </w:rPr>
        <w:t>k</w:t>
      </w:r>
      <w:r>
        <w:rPr>
          <w:rFonts w:eastAsia="Calibri"/>
          <w:sz w:val="28"/>
          <w:szCs w:val="28"/>
          <w:lang w:eastAsia="en-US"/>
        </w:rPr>
        <w:t>, где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21310" cy="3213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бъем средств, подлежащий возврату из местного бюджета </w:t>
        <w:br/>
        <w:t>i-го муниципального образования в доход областного бюджета;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eastAsia="Times New Roman"/>
          <w:position w:val="-11"/>
          <w:sz w:val="28"/>
          <w:szCs w:val="28"/>
          <w:lang w:val="en-US" w:eastAsia="en-US"/>
        </w:rPr>
        <w:t xml:space="preserve">     </w:t>
      </w:r>
      <w:r>
        <w:rPr>
          <w:rFonts w:eastAsia="Calibri"/>
          <w:position w:val="-11"/>
          <w:sz w:val="28"/>
          <w:szCs w:val="28"/>
          <w:lang w:val="en-US" w:eastAsia="en-US"/>
        </w:rPr>
        <w:tab/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06705" cy="3219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6" t="-156" r="-16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– объем иных межбюджетных трансфертов, перечисленных местному бюджету в году предоставления иных межбюджетных трансфертов, без учета размера остатка иных межбюджетных трансфертов, </w:t>
        <w:br/>
        <w:t xml:space="preserve">не использованного по состоянию на 01.01.2025, потребность в котором </w:t>
        <w:br/>
        <w:t>не подтверждена министерством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3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k – коэффициент, равный 0,01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сли получателями иных межбюджетных трансфертов </w:t>
        <w:br/>
        <w:t>в порядке и на основании документов, которые установлены муниципальными контрактами (договорами), в целях софинансирования которых предоставляются иные межбюджетные трансферты, работы (услуги), не соответствующие условиям таких муниципальных контрактов (договоров), не приняты, то установленные настоящими методикой и правилами меры ответственности не применяются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сли муниципальными образованиями средства местных бюджетов </w:t>
        <w:br/>
        <w:t xml:space="preserve">в доход областного бюджета не возвращены, министерство финансов Кировской области приостанавливает предоставление межбюджетных трансфертов из областного бюджета (за исключением субвенций) </w:t>
        <w:br/>
        <w:t xml:space="preserve">до исполнения муниципальными образованиями требований </w:t>
        <w:br/>
        <w:t>о возврате средств местных бюджетов в доход областного бюджета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лучае если муниципальными образованиями </w:t>
        <w:br/>
        <w:t xml:space="preserve">по состоянию на 31.12.2024 иные межбюджетные трансферты </w:t>
        <w:br/>
        <w:t xml:space="preserve">не использованы в размере, установленном постановлением Правительства Кировской области о распределении иных межбюджетных трансфертов между муниципальными образованиями, министерство в срок до 01.02.2025 направляет главам администраций муниципальных образований уведомления о необходимости применения меры дисциплинарной ответственности </w:t>
        <w:br/>
        <w:t>в соответствии с законодательством Российской Федерации в отношении должностных лиц, чьи действия (бездействие) привели к неиспользованию иных межбюджетных трансфертов.</w:t>
      </w:r>
    </w:p>
    <w:p>
      <w:pPr>
        <w:pStyle w:val="Normal"/>
        <w:widowControl w:val="false"/>
        <w:suppressAutoHyphens w:val="true"/>
        <w:autoSpaceDE w:val="false"/>
        <w:spacing w:lineRule="auto" w:line="360" w:before="360" w:after="0"/>
        <w:jc w:val="center"/>
        <w:rPr/>
      </w:pPr>
      <w:r>
        <w:rPr>
          <w:rFonts w:eastAsia="Calibri"/>
          <w:sz w:val="28"/>
          <w:szCs w:val="28"/>
          <w:lang w:eastAsia="en-US"/>
        </w:rPr>
        <w:t>__________</w:t>
      </w:r>
    </w:p>
    <w:sectPr>
      <w:headerReference w:type="default" r:id="rId8"/>
      <w:headerReference w:type="first" r:id="rId9"/>
      <w:type w:val="nextPage"/>
      <w:pgSz w:w="11906" w:h="16838"/>
      <w:pgMar w:left="1814" w:right="680" w:gutter="0" w:header="720" w:top="1079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2D2D2D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b w:val="false"/>
    </w:rPr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/>
      <w:color w:val="2D2D2D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5F2EADEAB88666EC9EDC7FE276FAE058E165BAB09BBDA4A544E77ACB735A0D3BB4DC847B93FE6310543D31BC210A55DFA46346EDB5c8Q" TargetMode="External"/><Relationship Id="rId3" Type="http://schemas.openxmlformats.org/officeDocument/2006/relationships/hyperlink" Target="consultantplus://offline/ref=295F2EADEAB88666EC9EDC7FE276FAE058E165BAB09BBDA4A544E77ACB735A0D3BB4DC877397F732461B3C6DF8711954D8A46044F1597398B2c5Q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5:20:00Z</dcterms:created>
  <dc:creator>Папа</dc:creator>
  <dc:description/>
  <cp:keywords/>
  <dc:language>en-US</dc:language>
  <cp:lastModifiedBy>422</cp:lastModifiedBy>
  <cp:lastPrinted>2024-06-18T17:04:00Z</cp:lastPrinted>
  <dcterms:modified xsi:type="dcterms:W3CDTF">2024-06-19T07:48:00Z</dcterms:modified>
  <cp:revision>31</cp:revision>
  <dc:subject/>
  <dc:title>Главе  департамента</dc:title>
</cp:coreProperties>
</file>